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KẾ HOẠCH TUẦN 3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15/4/2019 đến ngày 21/4/201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bù lễ Giỗ tổ Hùng Vươ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31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ừa dạy vừa ôn tập kiến thức cho học sin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s năng khiếu môn Toán, T. Việt lớp 4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T. Tư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.</w:t>
            </w:r>
          </w:p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Kiểm tra hồ sơ thầy Bìn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ý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. Việt lớp 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sz w:val="28"/>
                <w:szCs w:val="28"/>
              </w:rPr>
              <w:t>- Phúc tra giáo viên giỏi cấp huyện, dự giờ tiết 2</w:t>
            </w:r>
          </w:p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Dự giờ cô Huệ thao giảng tiết 3, bài “Trang phục của em”, lớp 3/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ham gia học bơi tại bể bơi xã Phong Hiề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ớp 5 +GV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Bồi dưỡng hs năng khiếu môn Toán lớp 4</w:t>
            </w:r>
          </w:p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Kiểm tra hồ sơ cô Kim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ếng Việt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Dự giờ thầy Phách thao giảng tiết 2, môn Lịch sử, bài “Nhà Nguyễn thành lập”- lớp 4/2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Ký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Bồi dưỡng hs năng khiếu môn Tiếng Việt lớp 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giao ban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fr-FR" w:eastAsia="en-US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T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bồi dưỡng năng khiếu môn Toán tại Trường Tiểu học Điền A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ham gia học bơi tại bể bơi xã Phong Hiề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ớp 5 +GV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4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quan trải nghiệm ở Hu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 + PH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8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03-31T21:40:00Z</cp:lastPrinted>
  <dcterms:modified xsi:type="dcterms:W3CDTF">2019-04-14T23:46:00Z</dcterms:modified>
  <cp:revision>297</cp:revision>
  <dc:subject/>
  <dc:title>KẾ HOẠCH TUẦN 6</dc:title>
</cp:coreProperties>
</file>